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rocław, dnia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imię i nazwisko wnioskodaw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 adres 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</w:rPr>
        <w:t>Dyrektor Przedszkola NR 136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 SPORTOWIEC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ul. Gliniana 85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50-526 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wolnienie z opłat za świadczenia przedszkola obejmujące koszty dodatkowych zajęć opiekuńczych  w roku szkolnym 2025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zwolnienie z opłaty za świadczenia przedszkola dla mojego dzieck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ur.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ócz  mojego dziecka  uczęszczającego do tutejszego przedszkola na moim utrzymaniu </w:t>
        <w:br/>
        <w:t>i we wspólnym gospodarstwie domowym pozostają jeszcze inne dzieci *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imię i nazwisko,  data urodzenia dzieck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mię i nazwisko , data urodzenia dzieck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imię i nazwisko, data urodzenia dzieck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dziecka pełnoletniego (zaświadczenie ze szkoły)  uwzględnia się tylko dzieci pobierające naukę, jednak nie dłużej jak do ukończenia  24 roku ży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znane mi są przepisy art. 233 Kodeksu Karnego o odpowiedzialności za podawanie danych niezgodnych z rzeczywistością oraz zobowiązuję się do bezzwłocznego poinformowania dyrektora przedszkola o zmianach dotyczących dzieci pozostających na moim utrzymaniu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ministratorem danych osobowych jest Przedszkole nr 136 „Mały Sportowiec” we Wrocławiu, ul. Gliniana 85, 50-526 Wrocław. Kontakt do naszego inspektora ochrony danych: </w:t>
      </w:r>
      <w:hyperlink r:id="rId2" w:tgtFrame="_blank">
        <w:r>
          <w:rPr>
            <w:rStyle w:val="InternetLink"/>
            <w:i/>
            <w:iCs/>
            <w:color w:val="0000FF"/>
            <w:sz w:val="16"/>
            <w:szCs w:val="16"/>
            <w:u w:val="single"/>
          </w:rPr>
          <w:t>inspektor@coreconsulting.pl</w:t>
        </w:r>
      </w:hyperlink>
      <w:r>
        <w:rPr>
          <w:i/>
          <w:iCs/>
          <w:sz w:val="16"/>
          <w:szCs w:val="16"/>
        </w:rPr>
        <w:t>. Dane osobowe przetwarzamy w celu rekrutacji i edukacji dziecka. Informujemy, że masz prawo do dostępu do Twoich danych osobowych, ich sprostowania, usunięcia, ograniczenia przetwarzania, przeniesienia danych do innego administratora, a także do złożenia skargi na przetwarzanie danych do organu nadzorczego (Prezesa Urzędu Ochrony Danych Osobowych). Ponadto w przypadku danych przetwarzanych na podstawie interesu publicznego przysługuje Ci prawo wniesienia sprzeciwu wobec dalszego przetwarzania danych przez Administratora. Szczegółowe informacje o regułach przetwarzania danych dostępne są w sekretariacie Przedszkola oraz na  https://przedszkole136.edu.wroclaw.pl/ w zakładce dotyczącej ochrony danych osobowych (RODO) – Klauzula informacyjna – edukacja dziecka.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i/>
          <w:i/>
          <w:iCs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1:00Z</dcterms:created>
  <dc:creator>Żmijowska Aneta</dc:creator>
  <dc:description/>
  <cp:keywords/>
  <dc:language>en-US</dc:language>
  <cp:lastModifiedBy>Toruńska Anna</cp:lastModifiedBy>
  <cp:lastPrinted>2023-08-18T08:36:00Z</cp:lastPrinted>
  <dcterms:modified xsi:type="dcterms:W3CDTF">2025-08-21T09:44:00Z</dcterms:modified>
  <cp:revision>5</cp:revision>
  <dc:subject/>
  <dc:title/>
</cp:coreProperties>
</file>